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3 do Uchwały Nr </w:t>
      </w:r>
      <w:r>
        <w:rPr>
          <w:rFonts w:cs="Arial" w:ascii="Arial" w:hAnsi="Arial"/>
          <w:sz w:val="22"/>
          <w:szCs w:val="22"/>
        </w:rPr>
        <w:t>XLII/490/2014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Rady Miejskiej w  Stargardzie Szczecińskim </w:t>
      </w:r>
    </w:p>
    <w:p>
      <w:pPr>
        <w:pStyle w:val="Normal"/>
        <w:ind w:left="3540" w:firstLine="708"/>
        <w:rPr/>
      </w:pPr>
      <w:r>
        <w:rPr>
          <w:rFonts w:cs="Arial" w:ascii="Arial" w:hAnsi="Arial"/>
        </w:rPr>
        <w:t xml:space="preserve">z dnia 30 września 2014 r. 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 imię i nazwisko/ nazwa przedsiębiorcy)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 adres zamieszkania/ siedziba przedsiębiorcy)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zydent Miasta </w:t>
      </w:r>
    </w:p>
    <w:p>
      <w:pPr>
        <w:pStyle w:val="Tekstpodstawowy2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gard Szczeciński</w:t>
      </w:r>
    </w:p>
    <w:p>
      <w:pPr>
        <w:pStyle w:val="Tekstpodstawowy2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Czarnieckiego 17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</w:rPr>
        <w:t>73 – 110 Stargard Szczeciński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W wykonywaniu obowiązku wynikającego z § 31  pkt 2 uchwały w sprawie programu regionalnej pomocy dla przedsiębiorców na terenie miasta Stargard Szczeciński 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/>
      </w:pPr>
      <w:r>
        <w:rPr>
          <w:rFonts w:cs="Arial" w:ascii="Arial" w:hAnsi="Arial"/>
          <w:sz w:val="22"/>
          <w:szCs w:val="22"/>
        </w:rPr>
        <w:t>Oświadczam, że wartość nowej inwestycji, o której mowa w § 12 uchwały wynosi łącznie ………………….zł.</w:t>
      </w:r>
    </w:p>
    <w:p>
      <w:pPr>
        <w:pStyle w:val="Tekstpodstawowy2"/>
        <w:rPr/>
      </w:pPr>
      <w:r>
        <w:rPr>
          <w:rFonts w:cs="Arial" w:ascii="Arial" w:hAnsi="Arial"/>
          <w:sz w:val="22"/>
          <w:szCs w:val="22"/>
        </w:rPr>
        <w:t>Koszty kwalifikujące się do objęcia pomocą publiczną wynoszą łącznie ……………..zł,              ( w załączeniu wyszczególnienie poszczególnych grup kosztów, o których mowa w § 15 uchwały).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ał własny wynosi …………………….. zł, co stanowi ………………….. % wartości inwestycji.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wota wskazana w oświadczeniu dotyczy kosztów inwestycyjnych poniesionych po dniu złożenia wniosku o pomoc publiczną. 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      </w:t>
        <w:tab/>
        <w:t xml:space="preserve">..................................................................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iejscowość ,data </w:t>
        <w:tab/>
        <w:tab/>
        <w:tab/>
        <w:tab/>
        <w:tab/>
        <w:t>Podpis i pieczątka przedsiębiorcy</w:t>
      </w:r>
    </w:p>
    <w:p>
      <w:pPr>
        <w:pStyle w:val="Normal"/>
        <w:ind w:left="4248" w:firstLine="708"/>
        <w:rPr/>
      </w:pPr>
      <w:r>
        <w:rPr>
          <w:rFonts w:cs="Arial" w:ascii="Arial" w:hAnsi="Arial"/>
          <w:sz w:val="22"/>
          <w:szCs w:val="22"/>
        </w:rPr>
        <w:t xml:space="preserve">lub osoby uprawnionej 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reprezentowania przedsiębiorcy 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-142" w:leader="none"/>
      </w:tabs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9:20:00Z</dcterms:created>
  <dc:creator>agrabowska</dc:creator>
  <dc:description/>
  <cp:keywords/>
  <dc:language>en-US</dc:language>
  <cp:lastModifiedBy>agrabowska</cp:lastModifiedBy>
  <dcterms:modified xsi:type="dcterms:W3CDTF">2014-10-01T08:10:00Z</dcterms:modified>
  <cp:revision>3</cp:revision>
  <dc:subject/>
  <dc:title>Załącznik Nr 3 do Uchwały Nr </dc:title>
</cp:coreProperties>
</file>