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720"/>
        <w:jc w:val="right"/>
        <w:rPr/>
      </w:pPr>
      <w:r>
        <w:rPr>
          <w:rFonts w:cs="Arial" w:ascii="Arial" w:hAnsi="Arial"/>
          <w:sz w:val="22"/>
          <w:szCs w:val="22"/>
        </w:rPr>
        <w:t xml:space="preserve">Stargard, dnia ........................... r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imię, nazwisko / nazwa firm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res zamieszkania / siedziba firm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NIP/PESEL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telefon kontaktow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ezyden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iasta Stargar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Hetmana Stefana Czarnieckiego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73-110 Starg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WNIOSEK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 o wysokości zapłaconej należności zabezpieczonej hipoteką przymusową lub zastawem skarbowym </w:t>
        <w:br/>
        <w:t>(ZAS-HZU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Zwracam się z prośbą o wydanie zaświadczenia o wysokości zapłaconej należności zabezpieczonej hipoteką przymusową* lub zastawem skarbowym* ustanowioną(-ym) </w:t>
        <w:br/>
        <w:t xml:space="preserve">na rzecz Gminy Miasto Stargard w księdze wieczystej nr KW …………………………. </w:t>
        <w:br/>
        <w:t xml:space="preserve">dla nieruchomości położonej w ……………………………………………………………………*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uchomości …………………………………………………………………………………………*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sz w:val="18"/>
          <w:szCs w:val="18"/>
        </w:rPr>
        <w:t>(dane o rzeczach ruchomych)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podatkowe z tytułu …………………………………………………………………….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sz w:val="18"/>
          <w:szCs w:val="18"/>
        </w:rPr>
        <w:t>(wskazać rodzaj podatku: od nieruchomości / rolny / leśny / od środków transportowych / łączne zobowiązanie pieniężne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one należności hipoteką* lub zastawem skarbowym* zostały zapłacone ……………………………………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5239" w:firstLine="425"/>
        <w:jc w:val="cente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</w:t>
      </w:r>
    </w:p>
    <w:p>
      <w:pPr>
        <w:pStyle w:val="TextBodyIndent"/>
        <w:spacing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TextBodyIndent"/>
        <w:spacing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wód zapłaty opłaty skarbowej w kwocie 17,00 zł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shd w:fill="FFFFFF" w:val="clear"/>
        </w:rPr>
        <w:t>Informacja o przetwarzaniu danych osobowych w Wydziale Finansowym.</w:t>
      </w:r>
      <w:r>
        <w:rPr>
          <w:rFonts w:cs="Arial" w:ascii="Arial" w:hAnsi="Arial"/>
          <w:i/>
          <w:iCs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Administratorem Pana/Pani danych osobowych jest Prezydent Miasta Stargard. Kontakt z Inspektorem Ochrony Danych: 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shd w:fill="FFFFFF" w:val="clear"/>
          </w:rPr>
          <w:t>91 578 56 74</w:t>
        </w:r>
      </w:hyperlink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. Dane są przetwarzane w celu udzielenia informacji lub wykonania czynności podatkowych/finansowych. Dane są przetwarzane do momentu zakończenia postępowania, a następnie do celów archiwalnych przez okres 5 lat. Ma Pani/Pan prawo wglądu do swoich danych, ich sprostowania oraz prawo skargi do Prezesa UODO, jeżeli przetwarzanie narusza przepisy o ochronie danych osobowych. Pozostałe informacje są dostępne na stronie Urzędu Miejskiego Stargard </w:t>
        <w:br/>
        <w:t>w zakładce ,,Obowiązek informacyjny zgodny z RODO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360"/>
      <w:ind w:left="5529" w:hanging="0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spacing w:val="20"/>
      <w:kern w:val="2"/>
      <w:sz w:val="28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center"/>
      <w:outlineLvl w:val="6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kern w:val="2"/>
      <w:sz w:val="28"/>
      <w:lang w:val="pl-PL" w:bidi="ar-SA"/>
    </w:rPr>
  </w:style>
  <w:style w:type="character" w:styleId="Nagwek5Znak">
    <w:name w:val="Nagłówek 5 Znak"/>
    <w:qFormat/>
    <w:rPr>
      <w:b/>
      <w:spacing w:val="20"/>
      <w:kern w:val="2"/>
      <w:sz w:val="28"/>
      <w:lang w:val="pl-PL" w:bidi="ar-SA"/>
    </w:rPr>
  </w:style>
  <w:style w:type="character" w:styleId="StopkaZnak">
    <w:name w:val="Stopka Znak"/>
    <w:qFormat/>
    <w:rPr>
      <w:kern w:val="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1 578 56 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0:00Z</dcterms:created>
  <dc:creator>aknuth</dc:creator>
  <dc:description/>
  <cp:keywords/>
  <dc:language>en-US</dc:language>
  <cp:lastModifiedBy>Kubiak-Wójcik, Agnieszka</cp:lastModifiedBy>
  <dcterms:modified xsi:type="dcterms:W3CDTF">2019-10-02T13:07:00Z</dcterms:modified>
  <cp:revision>19</cp:revision>
  <dc:subject/>
  <dc:title/>
</cp:coreProperties>
</file>