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dział Gospodarki Komunalnej i Ochrony Środowi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rzędu Miejskiego w Stargardz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3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Formularz uw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oferty złożonej przez organizację pozarządową w trybie art. 19a ustawy o działalności pożytku publicznego i o wolon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 zadania publiczn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tuł zadania publiczn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i adres ofer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agi wraz z uzasadnienie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ne zgłaszającego uwa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podmio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koresponden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telefonu kontak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wypełnienia formularz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 zgłaszającego uwag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9:00Z</dcterms:created>
  <dc:creator>ahibner</dc:creator>
  <dc:description/>
  <cp:keywords/>
  <dc:language>en-US</dc:language>
  <cp:lastModifiedBy>Karolina Witczuk</cp:lastModifiedBy>
  <cp:lastPrinted>2018-05-15T15:04:00Z</cp:lastPrinted>
  <dcterms:modified xsi:type="dcterms:W3CDTF">2019-05-14T11:09:00Z</dcterms:modified>
  <cp:revision>9</cp:revision>
  <dc:subject/>
  <dc:title/>
</cp:coreProperties>
</file>