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Wydział Polityki Społecznej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ędu Miejskieg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targardz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1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uwa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oferty złożonej przez organizację pozarządow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trybie art. 19a ustawy o działalności pożytku publicznego i o wolontariac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z. U. z 2023 r. poz. 571 i z 2024 r. poz. 834)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wraz z uzasadni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zgłaszającego uwag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kontaktowego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 formular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głaszającego uwag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1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hanging="10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5:00Z</dcterms:created>
  <dc:creator>M.Lenkiewicz</dc:creator>
  <dc:description/>
  <cp:keywords/>
  <dc:language>en-US</dc:language>
  <cp:lastModifiedBy>Hendzelewska, Natalia</cp:lastModifiedBy>
  <dcterms:modified xsi:type="dcterms:W3CDTF">2024-08-08T09:07:00Z</dcterms:modified>
  <cp:revision>11</cp:revision>
  <dc:subject/>
  <dc:title>                                                                                                                 </dc:title>
</cp:coreProperties>
</file>