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gard, dnia 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......................................................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do korespondencji 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SEL …………….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telefonu ….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doręczenia zgody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sobisty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ka listowa* </w:t>
      </w:r>
    </w:p>
    <w:p>
      <w:pPr>
        <w:pStyle w:val="Normal"/>
        <w:ind w:left="1128" w:firstLine="453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ZYDENT  MIASTA </w:t>
      </w:r>
    </w:p>
    <w:p>
      <w:pPr>
        <w:pStyle w:val="Heading1"/>
        <w:spacing w:lineRule="auto" w:line="240"/>
        <w:ind w:left="1128"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STARG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rażenie zgody na wykreślenie hipote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Zwracam się z wnioskiem o wyrażenie zgody na wykreślenie hipoteki ustanowionej na*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kalu mieszkalnym  nr ........... położonym w budynku nr …….... </w:t>
      </w:r>
    </w:p>
    <w:p>
      <w:pPr>
        <w:pStyle w:val="TextBody"/>
        <w:spacing w:lineRule="auto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l. .......................................................... w Stargardz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ruchomości - działka nr …………, położona w obrębie ewidencyjnym ………. miasta Stargard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anej w księdze wieczystej KW nr SZ1T/..................................... prowadzonej przez Sąd Rejonowy w Stargardzie, V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ipoteka w kwocie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ałączeniu zaświadczenie o spłacie należ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e przez  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…………………………. z dnia ………………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</w:rPr>
        <w:t>właściwe podkreśli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dministratorem Pani/a danych osobowych przetwarzanych przez Urząd Miejski w Stargardzie jest Prezydent Miasta Stargard. Z Inspektorem Ochrony Danych można skontaktować się pod adresem e-mail </w:t>
      </w:r>
      <w:hyperlink r:id="rId2">
        <w:r>
          <w:rPr>
            <w:rStyle w:val="InternetLink"/>
            <w:i/>
            <w:sz w:val="18"/>
            <w:szCs w:val="18"/>
          </w:rPr>
          <w:t>iod@um.stargard.pl</w:t>
        </w:r>
      </w:hyperlink>
      <w:r>
        <w:rPr>
          <w:i/>
          <w:sz w:val="18"/>
          <w:szCs w:val="18"/>
        </w:rPr>
        <w:t>. Pani/Pana dane są przetwarzane na podstawie przepisów prawa - Ustawa o dostępie do informacji publicznej w celu udzielenia odpowiedzi. Przysługuje Pani/u prawo wglądu do swoich danych osobowych, prawo sprostowania danych osobowych, prawo ograniczenia przetwarzania danych oraz prawo wniesienia skargi do Prezesa Urzędu Ochrony Danych Osobowych. Podanie danych osobowych jest obowiązkowe- wynika z przepisu prawa. Pełna treść klauzuli informacyjnej znajduje się na stronie internetowej Urzędu Miejskiego oraz na tablicy umieszczonej przy Biurze Obsługi Klien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KBąk</dc:creator>
  <dc:description/>
  <cp:keywords/>
  <dc:language>en-US</dc:language>
  <cp:lastModifiedBy>Zielińska, Ewa</cp:lastModifiedBy>
  <cp:lastPrinted>2024-09-19T10:45:00Z</cp:lastPrinted>
  <dcterms:modified xsi:type="dcterms:W3CDTF">2024-09-23T06:11:00Z</dcterms:modified>
  <cp:revision>28</cp:revision>
  <dc:subject/>
  <dc:title/>
</cp:coreProperties>
</file>